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05, ITB#0106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28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Construction Materials and Supplies for Fabrication of Fifty (50) Units Barricad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Fabrication of Fifty (50) Units Barricad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23,87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-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184150</wp:posOffset>
            </wp:positionV>
            <wp:extent cx="1936750" cy="193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30-June 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8:00Z</dcterms:created>
  <dc:creator>CPDO</dc:creator>
  <dc:description/>
  <dc:language>en-US</dc:language>
  <cp:lastModifiedBy>KIKO</cp:lastModifiedBy>
  <cp:lastPrinted>2019-08-27T11:49:00Z</cp:lastPrinted>
  <dcterms:modified xsi:type="dcterms:W3CDTF">2020-06-04T05:08:00Z</dcterms:modified>
  <cp:revision>2</cp:revision>
  <dc:subject/>
  <dc:title>SILAY CITY GOVERNMENT</dc:title>
</cp:coreProperties>
</file>